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б организации медицинской помощи беременным женщинам и родильницам с экстрагенитальной патологией на территори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В целях повышения качества оказания медицинской помощи беременным женщинам с экстрагенитальной патологией, влияющей на формирование осложнений беременности и антенатальное развитие плода, а также снижения показателя материнской и младенческой смертно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Утверди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гламент оказания медицинской помощи беременным женщинам с экстрагенитальной патологией (приложение № 1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ъем и сроки обследования беременных женщин с экстрагенитальными заболеваниями (приложение № 2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еречень межмуниципальных медицинских центров с территориальным закреплением муниципальных образований и медицинских организаций Свердловской области (приложение № 3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ек-лист организации медицинской помощи беременным женщинам и родильницам с экстрагенитальной патологией (приложение № 4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м врачам медицинских организаций Свердловской обла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рганизовать оказание медицинской помощи беременным женщинам с экстрагенитальной патологией согласно приложениям № 1-4 к настоящему приказ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еспечить контроль полноты и своевременности оказания медицинской помощи беременным женщинам с экстрагенитальной патологией согласно приложениям № 1-4 к настоящему приказ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еспечить своевременное направление пациенток на Областной акушерский консилиу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еспечить выполнение рекомендаций Областного акушерского консилиум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стоящий приказ направить для официального опубликования на «Официальном интернет-портале правовой информации Свердловской области» (www.pravo.gov66.ru) в течение десяти дней с момента подпис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опию настоящего приказа направить в Главное управление Министерства юстиции Российской Федерации по Свердловской области и прокуратуру Свердл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Контроль за исполнением настоящего приказа возложить на Заместителя Министра здравоохранения Свердловской области Е.А. Чадов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Министр                                                                                                                    А.А. Карлов</w:t>
      </w:r>
      <w:r>
        <w:br w:type="page"/>
      </w:r>
    </w:p>
    <w:p>
      <w:pPr>
        <w:pStyle w:val="Normal"/>
        <w:ind w:firstLine="595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к приказу Министерств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здравоохранения Свердловской области</w:t>
            </w:r>
          </w:p>
        </w:tc>
      </w:tr>
      <w:tr>
        <w:trPr>
          <w:trHeight w:val="51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 _______________№ ______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overflowPunct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гламент оказания медицинской помощи беременным женщинам с экстрагенитальной патологи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еременные женщины с экстрагенитальной патологией относятся к высокой группе риска реализации больших акушерских синдромов, перинатальных потерь, а также материнской смертности вследствие декомпенсации экстрагенитальной патолог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обращении беременной женщины в женскую консультацию постановка на учет проводится в день первичного обращения с оформлением первичного осмотра в автоматизированной системе «Региональный акушерский мониторинг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 первичном осмотре проводится полный комплекс мероприятий в объеме, утвержденном клиническими рекомендациями «Нормальная беременность» (актуальная версия), включая назначение диагностических и лечебных мероприят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оформления первичного осмотра заполняется форма «Анкета группы риска» в автоматизированной системе «Региональный акушерский мониторинг» с проведением интерпретации полученных результатов и решением вопроса о назначении профилактических мероприятий в соответствии с клиническими рекомендация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сультация врача-терапевта всем беременным женщинам проводится не позднее 7 - 10 дней от первичного обращения в женскую консультац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сультация врача-офтальмолога всем беременным женщинам проводится не позднее 14 дней после первичного обращения в женскую консультац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регистрации или подозрении наличия у пациентки экстрагенитального заболевания с целью уточнения диагноза и назначения адекватной терапии перед консультацией профильного специалиста проводится дообследование в соответствии с приложением № 2 к настоящему приказ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оведение дообследования в соответствии с приложением № 2 к настоящему приказу проводится в установленные сроки на амбулаторном или стационарном этапе в зависимости от имеющихся диагностических возможностей медицинской организ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отсутствии возможности проведения в установленные сроки дообследования в соответствии с приложением № 2 к настоящему приказу на базе медицинской организации, где осуществляется динамическое наблюдение по беременности, пациентка госпитализируется в межмуниципальный медицинский центр в соответствии с приложением № 3 к настоящему приказу или (при наличии показаний) в ГАУЗ СО «Свердловская областная клиническая больница № 1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ле проведения в установленные сроки комплекса диагностических мероприятий, указанных в приложении № 2 к настоящему приказу, в тот же день формируется направление на проведение дистанционной консультации в Региональный акушерский дистанционный консультативный центр Областного перинатального центра ГАУЗ СО «Областная детская клиническая больница» (далее – Региональный АДКЦ) (медицинские организации Свердловской области, за исключением расположенных в городе Екатеринбурге) и в акушерский дистанционный консультативный центр ГБУЗ СО «Екатеринбургский клинический перинатальный центр» (далее – АДКЦ ГБУЗ СО «ЕКПЦ»)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(медицинские организации, расположенные в городе Екатеринбурге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комендации специалистов Регионального АДКЦ и АДКЦ ГБУЗ СО «ЕКПЦ» обязательны к исполнению в установленный срок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ециалисты Регионального акушерского дистанционного консультативного центра контролируют исполнение выданных рекомендаций не позднее 14 дней с момента проведения консультации с оформлением дистанционной консультации по дальнейшему динамическому наблюдению беременной женщины с учетом результатов дообслед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ветственным лицом за полноту и своевременность реализации мероприятий по проведению диагностических и лечебных мероприятий беременной женщине является заведующий женской консульт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11-12 недель и повторно до 20 недель беременности в медицинской документации оформляется заключение врача акушера-гинеколога о возможности вынашивания беремен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выявлении медицинских показаний для искусственного прерывания беременности, указанных в приказе Министерства здравоохранения Российской Федерации от 03.12.2007 № 736 «Об утверждении перечня медицинских показаний для искусственного прерывания беременности» врач акушер-гинеколог ставит в известность заведующую женской консультации и в течение 5 дней проводит первичное клинико-лабораторное обследование, а также организует проведение консультаций профильных специалистов. После получения данных первичного клинико-лабораторного обследования в течение суток врач акушер-гинеколог оформляет направление в Автоматизированной информационной системе «Региональный акушерский мониторинг» в консультативно-диагностическое отделение Областного перинатального центра ГАУЗ СО «Областная детская клиническая больница». Заведующая женской консультацией курирует исполнение регламента направления пациентки на консультацию смежными специалистами, получения их заключений и внесения их в автоматизированную систему «Региональный акушерский мониторинг», соблюдение сроков обследования и направления пациентки на Областной акушерский консилиум, а также представляет информацию о пациентке при проведении Областного акушерского консилиума в рамках телемедицинской конферен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 наличии у родильницы экстрагенитального заболевания, требующего стационарного лечения, госпитализация осуществляется в медицинскую организацию по месту жительства, а при отсутствии возможности пациентка госпитализируется в межмуниципальный медицинский центр в соответствии с приложением № 3 к настоящему приказу (для пациенток Свердловской области, за исключением города Екатеринбурга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наличии у родильницы экстрагенитального заболевания, требующего стационарного лечения, госпитализация осуществляется в соответствии с приложением № 3 к настоящему приказу (для пациенток города Екатеринбург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bookmarkStart w:id="0" w:name="_Hlk124013335"/>
            <w:bookmarkStart w:id="1" w:name="_Hlk124008421"/>
            <w:bookmarkEnd w:id="1"/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к приказу Министерств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bookmarkStart w:id="2" w:name="_Hlk124013335"/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здравоохранения Свердловской области</w:t>
            </w:r>
            <w:bookmarkEnd w:id="2"/>
          </w:p>
        </w:tc>
      </w:tr>
      <w:tr>
        <w:trPr>
          <w:trHeight w:val="51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 _______________№ ______</w:t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bookmarkStart w:id="3" w:name="_Hlk124008333"/>
      <w:bookmarkEnd w:id="3"/>
      <w:r>
        <w:rPr>
          <w:rFonts w:cs="Liberation Serif" w:ascii="Liberation Serif" w:hAnsi="Liberation Serif"/>
          <w:b/>
          <w:bCs/>
          <w:sz w:val="26"/>
          <w:szCs w:val="26"/>
        </w:rPr>
        <w:t>Объем и сроки обследования беременных женщин с экстрагенитальными заболеваниям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  <w:bookmarkStart w:id="4" w:name="_Hlk124008333"/>
      <w:bookmarkStart w:id="5" w:name="_Hlk124008333"/>
      <w:bookmarkEnd w:id="5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заболе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ы обсле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ХО-К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кардиографи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точное мониторирование артериального давл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мотр глазного дн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врача-карди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циентки после перенесенной НКВ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ХО-К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кардиография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терапев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ЗИ поче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ба Нечипоренк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атинин кров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в моч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врача-ур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эндокринной систем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харный диаб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сахара в плазме венозной крови натощак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гликилированного гемоглобин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охимический анализ крови (АСТ, АЛТ, билирубин, общий холестерин и липидный спектр, общий белок, мочевина, креатинин, СКФ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буминурия или суточная протеинурия, Электрокардиографи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врача-эндокрин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болевания щитовидной желе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ТГ, ат-ТП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ЗИ щитовидной железы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охимический анализ крови: общий холестерин, сахар кров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кардиография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врача-эндокрин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крови и кроветворны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анализ крови с лейкоцитарной формуло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ЗИ брюшной полост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гемат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охимический анализ кров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ЗИ брюшной поло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о направление на консультацию врача-терапев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органов дых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врача-терапевта (врача-пульмонолога (аллерголога-иммунолога) по показания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беркуле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врача-фтизиа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обследование в соответствии с локализацией новообраз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врача-онк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врача-психиа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нервной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врача-невролога (эпилептолога, при эпилепсии или подозрения на ее наличие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ЭГ (при эпилепсии или подозрения на ее наличие), МРТ (по показания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врача-окули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соединительной тк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обследование по результатам консультации врача-ревмат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езни дермато-венерологического проф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обследование по результатам консультации врача дермато-венерол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дней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к приказу Министерств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здравоохранения Свердловской области</w:t>
            </w:r>
          </w:p>
        </w:tc>
      </w:tr>
      <w:tr>
        <w:trPr>
          <w:trHeight w:val="51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 _______________№ ______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еречень межмуниципальных медицинских центров с территориальным закреплением муниципальных образований и медицинских организаций Свердловской област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207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81"/>
        <w:gridCol w:w="3375"/>
        <w:gridCol w:w="3827"/>
      </w:tblGrid>
      <w:tr>
        <w:trPr>
          <w:trHeight w:val="10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67" w:right="-143" w:firstLine="709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2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именование ММ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именование прикрепленных к ММЦ муниципальных образований Сверд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75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именование медицинских организаций, прикрепленных</w:t>
              <w:br/>
              <w:t>к ММ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right="10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22" w:right="10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Алапаевская Г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. Алапаевск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апаевское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хнёвское муницип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Алапаев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Махневская 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right="10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22" w:right="10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Артемовская ЦР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емов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жевской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Режев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right="10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Б г. Асбест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Верхнее Дуброво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ЗАТО Уральский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сбестов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ышев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яр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Рефтинский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Сухой Ло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ышловский муниципальный район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ышловский городской округ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Зареч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Малышевская 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Белояр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Рефтинская 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ухоложская 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амышлов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hanging="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Ирбитская ЦГ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«город Ирбит Свердловской области Муниципальное образование г. Ирбит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р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лободо-Туринский муниципальный район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-143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лиц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-143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йкаловский муниципальный район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-143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ышм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-143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вд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-143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гулым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-143" w:hanging="4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боринский муниципальны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Туринская ЦРБ имени О.Д. Зубова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лободо-Туринская 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Талиц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Байкалов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Пышмин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Тавдин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Тугулымская ЦР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10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АУЗ СО </w:t>
              <w:br/>
              <w:t>«ГБ г. Каменск-Уральский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енск-Уральский городской округ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е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Богд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амен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Богданович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10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расноуфимская Р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Красноуфимск Свердлов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ое образование Красноуфимски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читский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Ачитская ЦР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10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раснотурьинская Г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Краснотурьинск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Пелым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дель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вероураль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Карпинск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firstLine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чанский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Ивдель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вероураль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арпин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Волчанская Г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8" w:right="111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Б г. Первоуральск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53" w:right="84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Первоуральск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84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л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84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Староутк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Шалин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right="103" w:hanging="2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Верхнепышмин-ская ЦГБ им. П.Д. Бородин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Верхняя Пышма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Среднеуральск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езов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вья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овград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Верхний Таги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53"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Верх-Нейв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Березов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Невьян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225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ировград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Б г. Верхний Тагил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Ревдинская Г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Ревда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жнесергинский муниципальный район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исерт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Дегтя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Нижнесергинская Ц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Бисертская 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Дегтярская 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еровская Г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ов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сьв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лял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Верхотур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Новолялинская Р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ЦРБ Верхотурского района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Демидовская ГБ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г. Нижний Тагил (Ленинский район)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Нижняя Салда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хнесалд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чканар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Верхняя Тура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Красноуральск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швинский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Нижнесалдин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ачканар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Верхнесалдин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ЦГБ г. Верхняя Тура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Красноуральская 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22" w:right="245" w:hanging="0"/>
              <w:rPr/>
            </w:pPr>
            <w:hyperlink w:anchor="P367"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</w:rPr>
                <w:t>&lt;*&gt;</w:t>
              </w:r>
            </w:hyperlink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ГАУЗ СО «ГБ № 4 г. Нижний Тагил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г. Нижний Тагил (Тагилстроевский район)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жнетурин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ноураль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г. Лесной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уральский городской округ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46" w:right="76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ЗАТО Своб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Б № 1 г. Нижний Тагил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П № 4 г. Нижний Тагил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Нижнетуринская ЦГБ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орноуральская РП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ЦГБ г. Кушва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Б ЗАТО Свободный»</w:t>
            </w:r>
          </w:p>
          <w:p>
            <w:pPr>
              <w:pStyle w:val="Normal"/>
              <w:overflowPunct w:val="true"/>
              <w:autoSpaceDE w:val="true"/>
              <w:spacing w:before="0" w:after="5"/>
              <w:ind w:left="73" w:right="22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 w:before="0" w:after="5"/>
              <w:ind w:left="22" w:right="245" w:hanging="2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Б № 1 г. Нижний Тагил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 w:before="0" w:after="5"/>
              <w:ind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округ г. Нижний Тагил (Дзержинский рай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9" w:before="0" w:after="5"/>
              <w:ind w:left="-567" w:right="-143" w:firstLine="70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5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 w:before="0" w:after="5"/>
              <w:ind w:left="-567" w:right="-143" w:firstLine="709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 w:before="0" w:after="5"/>
              <w:ind w:left="22" w:right="245" w:hanging="2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Городская клиническая больница № 14 город Екатеринбург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 w:before="0" w:after="5"/>
              <w:ind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ое образование «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 w:before="0" w:after="5"/>
              <w:ind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сертский городской округ</w:t>
            </w:r>
          </w:p>
          <w:p>
            <w:pPr>
              <w:pStyle w:val="Normal"/>
              <w:overflowPunct w:val="true"/>
              <w:autoSpaceDE w:val="true"/>
              <w:spacing w:lineRule="auto" w:line="249" w:before="0" w:after="5"/>
              <w:ind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амильский городской округ</w:t>
            </w:r>
          </w:p>
          <w:p>
            <w:pPr>
              <w:pStyle w:val="Normal"/>
              <w:overflowPunct w:val="true"/>
              <w:autoSpaceDE w:val="true"/>
              <w:spacing w:lineRule="auto" w:line="249" w:before="0" w:after="5"/>
              <w:ind w:right="21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евской городско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Центральная городская клиническая больница № 1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Центральная городская больница № 2 имени А.А. Миславского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Центральная городская клиническая больница № 3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Центральная городская клиническая больница № 6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«Центральная городская больница № 7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Центральная городская больница № 20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Центральная городская клиническая больница № 23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Центральная городская клиническая больница № 24 город Екатеринбург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ысертская ЦРБ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Арамильская ГБ»</w:t>
            </w:r>
          </w:p>
          <w:p>
            <w:pPr>
              <w:pStyle w:val="Normal"/>
              <w:overflowPunct w:val="true"/>
              <w:autoSpaceDE w:val="true"/>
              <w:spacing w:lineRule="auto" w:line="249"/>
              <w:ind w:right="8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Полевская ЦГБ»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49" w:before="0" w:after="5"/>
        <w:ind w:right="-1" w:firstLine="709"/>
        <w:rPr>
          <w:rFonts w:ascii="Liberation Serif" w:hAnsi="Liberation Serif" w:cs="Liberation Serif"/>
          <w:color w:val="000000"/>
          <w:sz w:val="24"/>
          <w:szCs w:val="22"/>
        </w:rPr>
      </w:pPr>
      <w:r>
        <w:rPr>
          <w:rFonts w:cs="Liberation Serif" w:ascii="Liberation Serif" w:hAnsi="Liberation Serif"/>
          <w:color w:val="000000"/>
          <w:sz w:val="24"/>
          <w:szCs w:val="22"/>
        </w:rPr>
        <w:t>&lt;*&gt; ГАУЗ СО «ГБ № 4 г. Нижний Тагил» - ММЦ, ответственное за все ММЦ, расположенные на территории г. Нижний Тагил.</w:t>
      </w:r>
    </w:p>
    <w:p>
      <w:pPr>
        <w:pStyle w:val="Normal"/>
        <w:overflowPunct w:val="true"/>
        <w:autoSpaceDE w:val="true"/>
        <w:spacing w:lineRule="auto" w:line="249" w:before="0" w:after="5"/>
        <w:ind w:right="-1" w:firstLine="709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  <w:bookmarkStart w:id="6" w:name="P368"/>
      <w:bookmarkStart w:id="7" w:name="P368"/>
      <w:bookmarkEnd w:id="7"/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Приложение № 4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к приказу Министерств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здравоохранения Свердловской области</w:t>
            </w:r>
          </w:p>
        </w:tc>
      </w:tr>
      <w:tr>
        <w:trPr>
          <w:trHeight w:val="51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т _______________№ ______</w:t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Чек-лист организации медицинской помощи беременным женщинам и родильницам с экстрагенитальной патологие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1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Заведение в АС «РАМ» при первой явке беременн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Назначено обследование в полном объеме в соответствии КР «Нормальная беременнос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Консультирование по вопросу вакцинации от НКВИ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val="en-US" w:eastAsia="en-US"/>
              </w:rPr>
              <w:t>COVID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и постановке на учет в любом сроке беременности оформлена «Анкета группы риска» в АС «РА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осле заполнения формы «Анкета группы риска» в АС «РАМ» проведена интерпретация полученных результатов с решением вопроса о назначении профилактических мероприятий в соответствии с клиническими рекомендац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Данные обследования были оценены врачом акушером-гинекологом в течение 3 дней с момента их оформ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и наличии отклонений от нормы по данным обследования пациентка вызвана на прием. Выставлен диагноз в соответствии с МКБ Х. Назначено ле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Назначенное лечение соответствует действующей нормативной правовой баз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оведен контроль излеч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Консультация врача-терапевта не позднее 7 - 10 дней от первичного обращения в женскую консультац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Консультация врача офтальмолога не позднее 14 дней после первичного обращения в женскую консультац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и регистрации или подозрении наличия у пациентки экстрагенитального заболевания с целью уточнения диагноза и назначения адекватной терапии перед консультацией профильного специалиста проводится дообследование в течение 14 дн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осле проведения в установленные сроки комплекса диагностических мероприятий проведена дистанционная консультация в Региональном АДК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Анализ качества медицинской помощи заведующим ж/к после комплекса диагностических мероприятий и проведения дистанционной консультации с отметкой о исполнении всех положений чек-листа, коррекцией индивидуального плана ведения пациентки (по показания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воевременное и полное исполнение рекомендаций специалистов консультативно-диагностических отделений перинатальных центров 2 и 3 группы (уровня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 11-12 и повторно до 20 недель имеется заключение врача акушера-гинеколога о возможности вынашивания берем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ри наличии противопоказаний к вынашиванию беременности пациентка незамедлительно направлена на Областной акушерский консилиу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С О Г Л А С О В А Н И Е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а приказа Министерства здравоохранения Свердлов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б организации медицинской помощи беременным женщинам и родильницам с экстрагенитальной патологией на территори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2591"/>
        <w:gridCol w:w="1418"/>
        <w:gridCol w:w="1275"/>
        <w:gridCol w:w="1400"/>
      </w:tblGrid>
      <w:tr>
        <w:trPr/>
        <w:tc>
          <w:tcPr>
            <w:tcW w:w="3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32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я 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Замечания и подпись</w:t>
            </w:r>
          </w:p>
        </w:tc>
      </w:tr>
      <w:tr>
        <w:trPr>
          <w:trHeight w:val="1017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Министра здравоохранения С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Б. Тур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Министра здравоохранения С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дова Е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Министра здравоохранения С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тяева Е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вельева Е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организации специализированной медицинской помощ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ин А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шевич С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анова З.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</w:rPr>
      </w:pPr>
      <w:r>
        <w:rPr>
          <w:rFonts w:eastAsia="Calibri"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</w:rPr>
      </w:pPr>
      <w:r>
        <w:rPr>
          <w:rFonts w:eastAsia="Calibri" w:cs="Liberation Serif" w:ascii="Liberation Serif" w:hAnsi="Liberation Serif"/>
          <w:sz w:val="24"/>
        </w:rPr>
        <w:t>Исполнитель: Кузнецова А.М., тел. 312-00-03, доб. 84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</w:rPr>
      </w:pPr>
      <w:r>
        <w:rPr>
          <w:rFonts w:eastAsia="Calibri"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</w:rPr>
      </w:pPr>
      <w:r>
        <w:rPr>
          <w:rFonts w:eastAsia="Calibri"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СПИСОК  РАССЫЛКИ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</w:rPr>
      </w:pPr>
      <w:r>
        <w:rPr>
          <w:rFonts w:eastAsia="Calibri" w:cs="Liberation Serif" w:ascii="Liberation Serif" w:hAnsi="Liberation Serif"/>
          <w:sz w:val="24"/>
        </w:rPr>
      </w:r>
    </w:p>
    <w:p>
      <w:pPr>
        <w:pStyle w:val="Normal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о все медицинские организации Свердловской области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ГБОУ ВО «УГМУ» Минздрава России</w:t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iberation Serif" w:hAnsi="Liberation Serif" w:eastAsia="Calibri" w:cs="Liberation Seri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sz w:val="24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tyle24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06:00Z</dcterms:created>
  <dc:creator>a</dc:creator>
  <dc:description/>
  <cp:keywords/>
  <dc:language>en-US</dc:language>
  <cp:lastModifiedBy>Топоркова Екатерина Николаевна</cp:lastModifiedBy>
  <cp:lastPrinted>2023-06-29T08:38:00Z</cp:lastPrinted>
  <dcterms:modified xsi:type="dcterms:W3CDTF">2023-10-03T04:06:00Z</dcterms:modified>
  <cp:revision>2</cp:revision>
  <dc:subject/>
  <dc:title> </dc:title>
</cp:coreProperties>
</file>